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ЕДИНОМУ ГОСУДАРСТВЕННОМУ ЭКЗАМЕН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Литература. 2006. Учебно-тренировочные материалы для подготовки учащихся./ «Интеллект-Центр», 200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Информатика. 2006. Учебно-тренировочные материалы для подготовки учащихся./ «Интеллект-Центр», 200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География. 2006. Учебно-тренировочные материалы для подготовки учащихся./ «Интеллект-Центр», 200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История. 2006. Учебно-тренировочные материалы для подготовки учащихся./ «Интеллект-Центр», 200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Литература. 2006. Учебно-тренировочные материалы для подготовки учащихся./ «Интеллект-Центр», 200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Химия. 2006. Учебно-тренировочные материалы для подготовки учащихся./ «Интеллект-Центр», 200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Биология. 2006. Учебно-тренировочные материалы для подготовки учащихся./ «Интеллект-Центр», 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диный Государственный экзамен. Физика. 2006. Учебно-тренировочные материалы для подготовки учащихся./ «Интеллект-Центр», 200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Обществознание. 2006. Учебно-тренировочные материалы для подготовки учащихся./ «Интеллект-Центр», 200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Русский язык. 1С: Репетитор + Варианты ЕГЭ. 2005./ «1С», 2005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Математика. 1С: Репетитор + Варианты ЕГЭ. 2003./ «1С», 200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Математика. Единый государственный экзамен. Готовимся к ЕГЭ. Версия 2.0./ Просвещение МЕДИА, 2005г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Физика 10-11 классы. Подготовка к ЕГЭ./ 1С: Школа, 200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имия. 1С: Репетитор + Варианты ЕГЭ. 2003./ «1С», 2005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Биология + Варианты ЕГЭ. 2005./ «1С», 2005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18:00Z</dcterms:created>
  <dc:creator>Анна Андреевна</dc:creator>
  <dc:description/>
  <cp:keywords/>
  <dc:language>en-US</dc:language>
  <cp:lastModifiedBy>Анна Андреевна</cp:lastModifiedBy>
  <dcterms:modified xsi:type="dcterms:W3CDTF">2007-02-17T14:04:00Z</dcterms:modified>
  <cp:revision>3</cp:revision>
  <dc:subject/>
  <dc:title/>
</cp:coreProperties>
</file>