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амообразования учителя английского языка МОБУ СОШ с. Лагерево Салаватского района Губайдуллиной Резеды Рифкатовны на 2009 – 2011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Внеклассная работа по английскому язык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01"/>
        <w:gridCol w:w="1717"/>
        <w:gridCol w:w="213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I.</w:t>
            </w:r>
            <w:r>
              <w:rPr>
                <w:sz w:val="32"/>
                <w:szCs w:val="32"/>
              </w:rPr>
              <w:t>Диагностиче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 Анализ затруднени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зучение методической литературы и передового опы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. С рук. РМО и завучем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Прогностиче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ределение цели и задачи работы над темо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работка системы мер, направленного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гнозирование результат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.01.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ШМО, РМО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Практиче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недрение передового пед. опыта,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тслеживание процесса, текущих и промежуточных результато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рректировка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0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. мероприятия; выступления на РМО и педсовете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Обобщающ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формление результатов работы по тем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едставление материа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11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. 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. РМО и педсовет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Внедренческ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спользование опыта в дальнейшей работе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спрастранение опы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ходе дальнейш. Пед. дея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оек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 одаренными детьми по английскому языку на 2008 – 2009 учебный год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/>
        <w:t>Утвержда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23"/>
        <w:gridCol w:w="305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й олимпиа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районной олимпиа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 в районном олимпиа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участие в районном конкурсе сказ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 xml:space="preserve">Подготовка и проведение праздников </w:t>
            </w:r>
            <w:r>
              <w:rPr>
                <w:sz w:val="32"/>
                <w:szCs w:val="32"/>
                <w:lang w:val="en-US"/>
              </w:rPr>
              <w:t xml:space="preserve">“Christmas”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“Thanksgiving Day”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недели английского языка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a) </w:t>
            </w:r>
            <w:r>
              <w:rPr>
                <w:sz w:val="32"/>
                <w:szCs w:val="32"/>
              </w:rPr>
              <w:t xml:space="preserve">выпуск стенгазет;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 xml:space="preserve">b) </w:t>
            </w:r>
            <w:r>
              <w:rPr>
                <w:sz w:val="32"/>
                <w:szCs w:val="32"/>
              </w:rPr>
              <w:t>конкурс сказок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c) </w:t>
            </w:r>
            <w:r>
              <w:rPr>
                <w:sz w:val="32"/>
                <w:szCs w:val="32"/>
              </w:rPr>
              <w:t>вечер англ. язы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фориентационная работа: сотрудничество учащихся со студентами МП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онкурс творческих работ учащихся по англ. язы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Конкурс английской пес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Планирование работы по подготовке к ЕГЭ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Заседание ШМО по теме «Работа с одаренными детьм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Участие в районном конкурсе стенгаз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.0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0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МО, ШМ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йдуллина Р. Р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 акти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О акти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8:00Z</dcterms:created>
  <dc:creator>best_user</dc:creator>
  <dc:description/>
  <cp:keywords/>
  <dc:language>en-US</dc:language>
  <cp:lastModifiedBy>Admin</cp:lastModifiedBy>
  <dcterms:modified xsi:type="dcterms:W3CDTF">2009-02-05T08:18:00Z</dcterms:modified>
  <cp:revision>2</cp:revision>
  <dc:subject/>
  <dc:title/>
</cp:coreProperties>
</file>