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824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8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ношение между поняти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3.7pt;width:458.95pt;height:143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уро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ношение между понятиями</w:t>
                      </w:r>
                    </w:p>
                  </w:txbxContent>
                </v:textbox>
                <v:path textpathok="t"/>
                <v:textpath on="t" fitshape="t" string="Тема урока:&#10;Отношение между понятиям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а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Урок пров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ница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ОБУ СОШ с.Лагерев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алават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аримова Г.Р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формировать у учащихся представление об общих подходах 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ению понят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ь их с отношениями тождества, пересечения и подчинен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познавательного интереса, логического мышления, расшир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гоз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резентация «Отношение между поняти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часть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верка домашнего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характеризуется понят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одержание понят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объем понят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различие между единичными и общими понятиями? Приведите приме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дание №22(с.51) из Р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те попарно общие и единичные понятия и запишите их в соответствующие столбцы таблицы.</w:t>
      </w:r>
    </w:p>
    <w:p>
      <w:pPr>
        <w:pStyle w:val="Normal"/>
        <w:spacing w:lineRule="auto" w:line="360"/>
        <w:ind w:left="360" w:hanging="0"/>
        <w:rPr/>
      </w:pPr>
      <w:r>
        <w:rPr/>
        <w:t>Решение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нят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чное поняти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оде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тон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т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, Чит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й темы. Тема урока.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315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378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820" cy="3199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195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2626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2643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3600" cy="2852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273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452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а №27 и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226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94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43:00Z</dcterms:created>
  <dc:creator>Гульназик</dc:creator>
  <dc:description/>
  <dc:language>en-US</dc:language>
  <cp:lastModifiedBy>Гульназик</cp:lastModifiedBy>
  <dcterms:modified xsi:type="dcterms:W3CDTF">2008-11-30T17:56:00Z</dcterms:modified>
  <cp:revision>2</cp:revision>
  <dc:subject/>
  <dc:title> </dc:title>
</cp:coreProperties>
</file>