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змещаем текст и граф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таблиц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4.05pt;width:458.95pt;height:14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уро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змещаем текст и графи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таблицу</w:t>
                      </w:r>
                    </w:p>
                  </w:txbxContent>
                </v:textbox>
                <v:path textpathok="t"/>
                <v:textpath on="t" fitshape="t" string="Тема урока:&#10;Размещаем текст и графику &#10;в таблицу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б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Урок пров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ница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ОБУ СОШ с.Лагерев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алават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аримова Г.Р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ктическая работа. Размещаем текст и графику в таб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  освоить способы создания таблиц; иметь представление о способах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ования таблиц; закрепить знания об общих подходах 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авнению понят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логического мышления; познавательного интере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такое понятие? (Совокупность существенных признаков отдельного объекта или некоторого множества однородных объектов отражается в понятии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меры отношени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-ча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ь – плавник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– ро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 – цветок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– ви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–василек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вторник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- следств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 - жажд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дание 17 (с.48) из рабочей тетрад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днажды в Артеке за круглым столом оказались пятеро ребят родом из Москвы, Санкт-Петербурга, Новгорода, Перми и Томска: Юра, Толя, Алеша, Коля и Витя. Москвич сидел между Томичем Витей, санкт-петербуржец – между Юрой и Толей, а напротив него сидели пермяк и Алеша. Коля никогда не был в Санкт-Петербурге, Юра не бывал в Москве и Томске, а томич с Толей регулярно переписываю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е, в каком городе живет каждый из ребят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57"/>
        <w:gridCol w:w="1535"/>
        <w:gridCol w:w="1535"/>
        <w:gridCol w:w="153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№ 23 – РТ (с.52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пары сравнимых понятий и укажите общий признак.</w:t>
      </w:r>
    </w:p>
    <w:p>
      <w:pPr>
        <w:pStyle w:val="Normal"/>
        <w:spacing w:lineRule="auto" w:line="360"/>
        <w:ind w:left="360" w:hanging="0"/>
        <w:rPr/>
      </w:pPr>
      <w:r>
        <w:rPr/>
        <w:t>Решени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мые понят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призна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ь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Все эти  информации как мы представили? ( в виде таблиц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удобно представлять информацию в виде таблицы? (В виде таблице удобно представлять однотипные информации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Создаем табл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ойте текстовый процессор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текстовый файл Загадки.    (6 класс/Заготов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текстом создайте таблицу, состоящую из 2 столбцов и 6 стр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разместите в ячейках таблицы «лесенкой». Переносите нужные фрагменты текста следующим способо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е нужный фрагмен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жмите левую кнопку мыши внутри выделенной области и перетащите фрагмент в нужное мест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устите кнопку мыш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ячейку таблицы, рядом с первой загадкой, поместите рисунок-разгадку и коллекции картинок. Для этого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стите указатель мыши в нужную ячейку и выполните команду ( Вставка-Рисунок-картинк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лкните левой кнопкой мыши внутри области рисунка _ вокруг рисунка появится черных прямоугольников – маркеров. Перетаскивая маркеры, придайте рисунку размеры по вашему усмотрен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е п.5-6 для оставшихся загадок (соответствующие рисунки находятся в разделе Транспортные средств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ерхней части страницы создайте красочную надпись «ЗАГАДКИ». Получившийся документ должен иметь примерно такой вид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у чудес откроем м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ретимся с героям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чках, на листочках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танции на точ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735" cy="793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3780" cy="832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конь стальной, рычи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плуги волоч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 за чудо синий до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светлые круго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5940" cy="1814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1166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лестница лежи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по лестница бежит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охраните файл в собственной папке под именем Отгадки  и закройте програм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 Чему на уроке научились делат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мещать фрагмент текста в заданную ячейку таблиц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новый рисунок из коллек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лять рисунок из коллекции картинок в нужное мест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авать рисунку из коллекции картинок размеры по своему усмотр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з.  п.2.3(стр.52,53), РТ-№22(стр.5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08:00Z</dcterms:created>
  <dc:creator>Гульназик</dc:creator>
  <dc:description/>
  <cp:keywords/>
  <dc:language>en-US</dc:language>
  <cp:lastModifiedBy>учитель</cp:lastModifiedBy>
  <dcterms:modified xsi:type="dcterms:W3CDTF">2009-02-20T06:43:00Z</dcterms:modified>
  <cp:revision>6</cp:revision>
  <dc:subject/>
  <dc:title>Размещаем текст и графику в таблице</dc:title>
</cp:coreProperties>
</file>