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ДО – ЛИСТ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арий праздника по книге М. Е. Аспиз « Чудо-лист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ующие лица: Ведущий, Баба-Яга, К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выступления оформлено всевозможными комнатными растениями; плакатами и рисунками с изображением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Здравствуйте, ребятки! (обращается к ведущему). Так, о чем интересном вы сегодня нам расска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годня я хочу вам рассказать о лист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(разочарованно) Ну вот, придумали о чем говорить! Что в листьях может быть интересного? Зачем они вообще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ежде чем ответить на этот вопрос,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Ка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ез чего человек не может жить? (Раздается шум, свист, гром. Влетает Кощ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Я знаю, без чего человек не может 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ез чег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Без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Здравствуй, братец родимый, Кощей люб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Здравствуй, сестрица Яга- Костяная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с ребятами почему не поздоровался, Ко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Здравствуйте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ак ты, Кощей, считаешь, что без тебя мы не можем жить?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Конечно! Если вы не согласны, то я живо могу вас всех погубить!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ое высокомерие! Сколько еще в тебе злой силы! Без тебя мы всегда проживём. Правда,  ребята? (Ребята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Но без чего тогда мы не можем жить? Очень даже интересно. Я так думаю, что без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т, Баба-Яга. Мы не можем жить без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Вот еще что придумали.(сердито). Без листьев! Так я и поверила! Без каких-то там листьев мы не може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Бред, бред какой-то вы несё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 хорошо! Тогда скажите, можете ли вы не дышать? Ну-ка попробуйте жить, чтобы не дышать. Ребята тоже могут пробовать не дышать. Нач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Баба-Яга и Кощей затаили дыхание, стараются не дыш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аба-Яга и Кощей:</w:t>
      </w:r>
      <w:r>
        <w:rPr>
          <w:sz w:val="28"/>
          <w:szCs w:val="28"/>
        </w:rPr>
        <w:t xml:space="preserve"> (выпустив воздух). Ой, больше не могу, дышать хочется . (Шумно дыш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знаете, чем вы ды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Никогда об этом не думала. Дышится да дышится, ну и ла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Да и я об этом никогда не думал. А чем же мы ды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ак вот знайте. Все мы дышим кислородом, а если сказать точнее – то воздухом, в котором находиться кислород. За сутки каждый из нас вдыхает 700-900 литров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Ой-ой-ой! Как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о еще больше потребляет кислорода легковой автомобиль. За 1000 км пробега он потребляет столько кислорода, сколько хватило бы одному человеку на целый го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Но я все–таки не понимаю, при чем же тут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при том, дорогие мои, что листья, окружающие нас,- это не просто листья, а самые настоящие фабрики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(смеется) Ой, не могу, ой уморили. Листья-фабрики…Вот это Да! Никогда бы не подумала, что листья, которые я вижу в лесу каждый день,- это не просто листья, а фабр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У всех фабрик бывает дым над трубами. А где над листьями трубы и дым? (внимательно рассматривает листья на цветк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Листья- фабрики необычные, без труб и без дыма. Теперь вам известно, что мы дышим кислородом, а выдыхаем уже углекисл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Углекислый газ, знач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листья из почвы идет вода. Под воздействием энергии света( этот процесс называется фотосинтезом) листья выделяют кислород. Вот и получается, что без листьев мы с вами не можем об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Выходит, если бы листочков не было, мы израсходовали бы весь кисл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Выходит, чем больше листьев, тем больше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, правильно, Кощей. Все знают, что особенно хорошо дышится там, где много зелени и растений. Поэтому вокруг домов сажают деревья и кусты, а отдыхать приятно в лесу или в п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Вот почему, ребятки, я живу в лесу, в избушке на курьих ножках. А если бы жила в городе, где автомобили загрязняют  воздух, то давно бы меня на свете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Да и я постоянно на природе живу, потому меня и Бессмертным кли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почему так важно беречь природу, ведь без листьев жить 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 и Кощей:</w:t>
      </w:r>
      <w:r>
        <w:rPr>
          <w:sz w:val="28"/>
          <w:szCs w:val="28"/>
        </w:rPr>
        <w:t xml:space="preserve"> Да, убедили. Без листьев нам не об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давайте приглядимся к листьям повнимательнее . (показывает на цветок). Листик состоит из двух частей. Широкая часть называется пластинка, узкая, на которой находится листок,- че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Черешок… Запом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о бывают листья сидячие, без че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На чем же они тогда сидят, на стуле что ли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(показывает на листья традесканции или алоэ). А еще в листьях обязательно есть окна и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Окна и двери? Невероятно! Но где же они, я их не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оказывает плакат, где обозначено строение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кна и двери у листьев очень маленькие. Их можно увидеть только через микроскоп, а называются они усть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Ой, как много незнакомых слов надо запомнить, скоро голова лопнет от всех этих ученостей: пластинка, череш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щей:</w:t>
      </w:r>
      <w:r>
        <w:rPr>
          <w:sz w:val="28"/>
          <w:szCs w:val="28"/>
        </w:rPr>
        <w:t xml:space="preserve"> Да еще эти самые устьица. Как бы не забыть… А для чего они нужны лист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стьица растениям крайне необходимы. Если в листьях скапливается много влаги, то устьица открываются и лишняя влага уходит, а если мало, то немедленно закрываются. И не дают воде испаряться. Говоря попрежнему, через устьица выделяется кислород и поглощается углекисл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щей: </w:t>
      </w:r>
      <w:r>
        <w:rPr>
          <w:sz w:val="28"/>
          <w:szCs w:val="28"/>
        </w:rPr>
        <w:t>Смотри -ка какие умные эти усть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известно ли тебе, что растения бывают хищ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щей: </w:t>
      </w:r>
      <w:r>
        <w:rPr>
          <w:sz w:val="28"/>
          <w:szCs w:val="28"/>
        </w:rPr>
        <w:t>Как это хищ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аких растений около 500 на земном шаре. О них ты узнаешь вот из этой книги.( показывает книгу М Аспиз «Чудо- листья) Из этой книги можно узнать, какие листья бывают самыми боль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амые большие листья- это листья пальмы. Они достигают длины выше 2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Вот это да! Больше меня и даже больше мо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з таких листьев люди строят заборы, дома- хижины. А некоторые листья мы употребляем в пищу. Вот ты, Кощей, какие листья употребля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икакие. Что я заяц что –ли – листья ж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,  а чай- то ты пь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щей; Еще к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Так вот чай как раз делается из листьев. Из книги узнаете, какой чай называют байх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А еще лавровый лист используется для приготовления пищи, он очень ар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авильно, Баба-Яга. В пищу мы используем разные листья. Например, зеленый лук. Это ведь тоже листья. Еще в книге можно прочитать об удивительных листьях виктории, похожих на…сковородки. (показывает картинку с листьями викт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Баба-Яга и Кощей передают детям письмо- задание следующе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Баба-Яга и Кощей Бессмертный, советуем всем прочесть эту книгу М. Аспиз «Чудо- листья». Тогда вы сможете ответить на вопросы: Без чего люди, животные и растения не могут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истья называются фабриками? Что они вырабатывают и из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листьях окна и двери? Если есть, то 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листья называются сидяч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те эту книгу внимательно, тогда сможете ответить на эти и друг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50:00Z</dcterms:created>
  <dc:creator>OEM</dc:creator>
  <dc:description/>
  <cp:keywords/>
  <dc:language>en-US</dc:language>
  <cp:lastModifiedBy>OEM</cp:lastModifiedBy>
  <dcterms:modified xsi:type="dcterms:W3CDTF">2005-02-14T23:12:00Z</dcterms:modified>
  <cp:revision>5</cp:revision>
  <dc:subject/>
  <dc:title>ЧУДО – ЛИСТЬЯ</dc:title>
</cp:coreProperties>
</file>