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28"/>
          <w:szCs w:val="28"/>
        </w:rPr>
        <w:t xml:space="preserve">Тема урока:     </w:t>
      </w:r>
      <w:r>
        <w:rPr>
          <w:sz w:val="36"/>
          <w:szCs w:val="36"/>
        </w:rPr>
        <w:t>Лес – природное сообщ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и урока: сформировать представления учащихся о лесе, как природном сообществе; ознакомить с разнообразием лесных обитателей, ярусами леса, лесной подстилкой и микроорганизмами, ролью грибов; развивать познавательную активность детей, умение использовать в работе ранее полученные знания, умение рассуждать, выраж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«Смешанный лес»; записи голосов птиц; схемы и муляжи грибов; раздаточный материал; медиопроектор;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сообщение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пригласить вас сегодня в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брый лес, могучий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не только для нашей заб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деревья, ягоды, тр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, з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чие тва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ные тоже работают т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они сообществом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и в тетрадях тема: «Жизнь леса. Лес- природное сообщество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чему люди называют землю «кормилицей?»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ебята, кто-нибудь из вас знает стихи или пословицы 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спомните, что входит в состав почвы? ( по ходу заполняем плакат «Состав поч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то издавна делает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 кормит людей. На ней растут растения, которые человек употребляет в пищу. Да, не только человека кормит Земля. Насекомых, птиц, зверей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чит, как можно назвать Землю? (кормил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растёт на почв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1.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плакат- схема: «Смешанный лес». ( медиопрое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голосов пт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рекой широ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мраком покры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тишине глубо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 густой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имательно рассмотрите лес. С чем вы можете его срав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лестницей, будто ступеньки поднимаются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ёные называют этажи леса ярусами и располагают в порядке уменьшения. Для образования питательных веществ растения нуждаются в хорошем освещении. Если полог леса пропускает достаточно света, то в низу разовьётся кустарниковый ярус, состоящий из подлеска (кустарники) и подростка (молодые деревья). Ещё ниже разовьётся травяной ярус из невысоких трав, таких, как злаки и цветковые растения. Каждый ярус создаёт разнообразные условия  в лесу, где многие животные могут найти кров и пищ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Работа с раздато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акие деревья расположились в верхнем ярусе? (ели, сосны, берёзы, осины, дубы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А какие в среднем ярусе? (малина, смородина, калина, шиповник, волчье лыко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то растёт в нижнем ярусе? (костяника, кислица, ландыш, грушан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растёт на самой земле? (лишайники и м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Работа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ишите по 2-3 представителя каждого я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Чем является лес для живых организмов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живых организмов лес является дом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А какой это дом? (Большой, многоэтаж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ес напоминает многоэтажное здание. На каждом этаже свои растения, птицы, звери, насекомые. Все они тесно взаимосвязаны между собой и с окружающим миром. Так, например, под землей находятся много корней трав, кустарников,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то какая часть дома?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как бы подвал. Здесь корни различных деревьев сплетаются с нитями грибницы, они взаимно помогают друг другу развиваться. Под землей находятся дома у мышей, барсуков, кротов и разных насекомых. К жителям подземелья относятся также земляные черви. Они рыхлят почву, перемещают перегной и делают её более плодо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 вы думаете, что растёт на первом этаже? Кто та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поверхности земли растёт мох и травянистые растения. Здесь лесное население более разнообразное. Прямо на земле в траве вьют гнезда соловьи, строят свои домики муравьи, ящерицы, ежи, устраивают берлоги медведи, роют норы лисы и другие звери и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растёт на втором этаже?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едующем этаже растут кустарники. Здесь вьют свои гнезда дрозды. Еще выше находятся различной формы и высоты кроны деревьев. В стволах деревьев делают дупла (домики) белки, дятлы, синички, еще выше совы. На самых верхних этажах размещены гнезда хищных птиц: ястребов, ор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у вас на партах лежат рисунки. Расположите их по яру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если я захочу запечатлеть какого-нибудь зверька, птицу или цветок? Что мне для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ая охота разрешена в любое время года? (Ответы дете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Игра на вним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А сейчас мы поиграем. Все встаньте. Если я назову какое-нибудь дерево нашего леса (например, берёзу), вы должны поднять руки вверх. Если я назову кустарник (например, шиповник) вы должны стоять с опущенными руками, назову растение (например, кислицу), вы должны присесть. Итак,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па, шиповник, овсяница, дуб, кислица, осина, брусника, береза, рябина, подорожник, ель, сосна, душица, пихта, медуница, калина, клён, ландыш, ива, шалфей, зверобой, вороний глаз,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человек использует растения для своей жизн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 доске схема, показывающая цепи питания разли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едиопроектор «Пищевые цепи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ите рисунки и вспомните, что же обозначают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лки указывают на цепи питания 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оядные животные поедают растения и сами становятся пищей для хищников. Эту последовательность называют «пищевой цепью». На диаграмме изображены поедающие растения мыши и полёвки, которыми в свою очередь питается горностай. Многие животные питаются разнообразным кормом. Поэтому пищевые цепи пересекаются, образуя сложные «пищевые с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робуйте проследить ход пищевых цепей, соединяющихся в сеть (работа детей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те с растений и продвигайтесь по стрелкам. Пищевые сети тонко сбалансированы, и поэтому, если какое-либо растение или животное исчезнет, это гибельно скажется на всех участниках пищевых цепей. (ответы детей,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егко ли найти в лесу животных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почему? (Животных в лесу меньше чем растений, и они прячутся в листве деревьев, в тра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льшинство птиц и других животных сразу же попрячутся, едва заслышав ваше приближение. Поэтому лучше притаиться где-нибудь на несколько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яснили, что лес для животных является домом. А еще чем он служит для животных?  (В лесу они находят пищ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им такой пример: взаимоотношения дерева и жука-короеда .           ( показ рисунка короеда). Здоровому молодому дереву жуки не страшны, любое повреждение на коре заливается смолой. А вот когда дерево стареет, оно уже не может справиться с множеством короедов и погибает, освобождая место молодым растениям. Вред или пользу приносят короеды лесу? (Для молодых деревьев это польза, а для старых –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sz w:val="28"/>
          <w:szCs w:val="28"/>
        </w:rPr>
        <w:t>Тем не менее короеды ускоряют круговорот веществ. Все в лесу взаимосвязано и неразрывно. Если нарушить эти связи, то нарушится и экологическое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животные встречаются в нашем краю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 из них живут на деревьях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 ведут наземную жизн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 какие обитают на почв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7) Составьте 2-3 цепи питания, сложившиеся в наших краях</w:t>
      </w:r>
      <w:r>
        <w:rPr>
          <w:sz w:val="28"/>
          <w:szCs w:val="28"/>
        </w:rPr>
        <w:t>.(Работа у доски 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гут ли растения  жить без животных, а животные без растений? (Нет. Они живут как бы семьей, помогая друг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такой помощи. (например, белка, запасая себе корм на зиму, уносит шишки далеко от дерева, на котором они выросли, так распространяются семена. Насекомые и цветы. Сойка и орех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)Физкультмину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леня дом больш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лядит в свое ок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 по лесу бежит,                                                                                                             И ушами шеве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к-тук, дверь отк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 лесу охотник зл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айка, зайка забег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у мне скорей дава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)Ребята, еще об одних обитателях леса мы забыли сказать. Догадайтесь, о ком идёт реч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березой, и под ёл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ами и  в 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ляпках молодцы стоят. ( Гри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каз муляжей гри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лесу нужны грибы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) Работа по учебнику.  С. 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твет в учебнике на с.123 в статье « Нужны ли лесу гриб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к каким будет ваш ответ? (ответы детей). (показ слайда «Помогая деревьям или повреждая 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есу грибы нужны. Они помогают деревьям высасывать из почвы воду с растворенными солями. Грибами питаются и лечатся животные. Грибы способствуют разложению растительных  остатков. Некоторые грибы существуют за счет живых, а не мертвых растений. Это может как вредить, так и помогать им. Мухомор и береза бородавчатая помогают друг другу, а вот березовый трутовик может погубить дерево. Мухомор получает от дерева сахара и снабжает дерево питательными веществами, которые оно не может усваивать из почвы самостоятельно. Березовый трутовик питается за счет дерева, но дерево ничего не получает в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) Продолжение изучения новой т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Хорошо в лесу в любое время года, а особенно летом. Закройте глаза и представьте, что вы снов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 лежит у вас под ногами? (Старые листья, сквозь них пробивается трава. Остатки старой травы, сухие ве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еные называют это лесной подстилкой. Часть старой листвы и отмершие растения постепенно перегнивают, превращаясь в перегной. Эта работа микроорганизмов, бактерий, насекомых и личинок. Поэтому в лесу и не скапливается большого количества старой листвы. В лесной подстилке находит пищу и кров множество животных. Некоторые из них хорошо прячутся, другие слишком малы, и их трудно разглядеть. Но все они играют важную роль, поскольку питаются гнилой древесиной, опавшими листьями, пометом и трупами животных. А некоторым животным лесная подстилка помогает в холодны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вы думаете, каким животным она служит защитой от холодов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)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вайте скажем, что мы узнали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вы можете сказать о жизни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в лесу растут ярусами. Животные делят между собой эти этажи: одни живут на деревьях, другие – в кустах, третьи – на земле или даже под землей. Все живые организмы леса живут сообща. Растений в лесу больше, чем живот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лодцы! Как можно назвать лес? ( Мы зовем лес природным сообществ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к почему лес называют природным сообщ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его обитатели тесно связаны друг с другом. Живут сообща, все нужн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авайте мы это покажем, возьмемся за руки и послушаем прекрас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-все на свете,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льзя обойтись без чудищ нелеп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аже без хищников злых и свире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ы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ы все под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делает мед и кто делает я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)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у вас будет необычное. Каждый ряд готовит вы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ряд – защиту проекта телепередачи «Клуб путешественников». Собираем рисунки и сообщения о 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ряд – проект телепередачи «Диалоги о животных», сообщения и рисунк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ряд – проект передачи «Путешествие натуралиста». Тема « лес и челов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37:00Z</dcterms:created>
  <dc:creator>OEM</dc:creator>
  <dc:description/>
  <cp:keywords/>
  <dc:language>en-US</dc:language>
  <cp:lastModifiedBy>OEM</cp:lastModifiedBy>
  <dcterms:modified xsi:type="dcterms:W3CDTF">2005-02-13T17:49:00Z</dcterms:modified>
  <cp:revision>8</cp:revision>
  <dc:subject/>
  <dc:title> Тема урока:     Лес – природное сообщество</dc:title>
</cp:coreProperties>
</file>